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88892792"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6804"/>
        <w:gridCol w:w="3544"/>
      </w:tblGrid>
      <w:tr>
        <w:trPr>
          <w:trHeight w:val="400" w:hRule="atLeast"/>
          <w:cantSplit w:val="true"/>
        </w:trPr>
        <w:tc>
          <w:tcPr>
            <w:tcW w:w="680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6804"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322627610"/>
            <w:bookmarkStart w:id="4" w:name="__Fieldmark__0_1322627610"/>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322627610"/>
            <w:bookmarkStart w:id="6" w:name="__Fieldmark__1_1322627610"/>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322627610"/>
            <w:bookmarkStart w:id="8" w:name="__Fieldmark__2_1322627610"/>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322627610"/>
            <w:bookmarkStart w:id="10" w:name="__Fieldmark__3_1322627610"/>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322627610"/>
            <w:bookmarkStart w:id="12" w:name="__Fieldmark__4_1322627610"/>
            <w:bookmarkEnd w:id="12"/>
            <w:r>
              <w:rPr>
                <w:sz w:val="22"/>
                <w:szCs w:val="24"/>
              </w:rPr>
            </w:r>
            <w:r>
              <w:rPr>
                <w:sz w:val="22"/>
                <w:szCs w:val="24"/>
              </w:rPr>
              <w:fldChar w:fldCharType="end"/>
            </w:r>
            <w:r>
              <w:rPr>
                <w:sz w:val="22"/>
                <w:szCs w:val="24"/>
              </w:rPr>
              <w:t xml:space="preserve">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322627610"/>
            <w:bookmarkStart w:id="14" w:name="__Fieldmark__5_1322627610"/>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322627610"/>
            <w:bookmarkStart w:id="16" w:name="__Fieldmark__6_1322627610"/>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322627610"/>
            <w:bookmarkStart w:id="18" w:name="__Fieldmark__7_1322627610"/>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322627610"/>
            <w:bookmarkStart w:id="20" w:name="__Fieldmark__8_1322627610"/>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6946"/>
        <w:gridCol w:w="3544"/>
      </w:tblGrid>
      <w:tr>
        <w:trPr>
          <w:trHeight w:val="400" w:hRule="atLeast"/>
          <w:cantSplit w:val="true"/>
        </w:trPr>
        <w:tc>
          <w:tcPr>
            <w:tcW w:w="6946"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6946"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322627610"/>
            <w:bookmarkStart w:id="22" w:name="__Fieldmark__9_1322627610"/>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322627610"/>
            <w:bookmarkStart w:id="24" w:name="__Fieldmark__10_1322627610"/>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322627610"/>
            <w:bookmarkStart w:id="26" w:name="__Fieldmark__11_1322627610"/>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322627610"/>
            <w:bookmarkStart w:id="28" w:name="__Fieldmark__12_1322627610"/>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w:t>
      </w:r>
      <w:r>
        <w:rPr/>
        <w:t>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322627610"/>
            <w:bookmarkStart w:id="30" w:name="__Fieldmark__14_1322627610"/>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322627610"/>
            <w:bookmarkStart w:id="32" w:name="__Fieldmark__15_1322627610"/>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322627610"/>
            <w:bookmarkStart w:id="34" w:name="__Fieldmark__16_1322627610"/>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322627610"/>
            <w:bookmarkStart w:id="36" w:name="__Fieldmark__17_1322627610"/>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322627610"/>
            <w:bookmarkStart w:id="38" w:name="__Fieldmark__18_1322627610"/>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322627610"/>
            <w:bookmarkStart w:id="40" w:name="__Fieldmark__19_1322627610"/>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322627610"/>
            <w:bookmarkStart w:id="42" w:name="__Fieldmark__20_1322627610"/>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Informationtext"/>
        <w:rPr>
          <w:b/>
          <w:b/>
          <w:sz w:val="22"/>
        </w:rPr>
      </w:pPr>
      <w:r>
        <w:rPr>
          <w:b/>
          <w:sz w:val="22"/>
        </w:rPr>
      </w:r>
    </w:p>
    <w:p>
      <w:pPr>
        <w:pStyle w:val="Informationtext"/>
        <w:rPr>
          <w:b/>
          <w:b/>
          <w:sz w:val="22"/>
        </w:rPr>
      </w:pPr>
      <w:r>
        <w:rPr>
          <w:b/>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2"/>
          <w:szCs w:val="28"/>
        </w:rPr>
      </w:pPr>
      <w:r>
        <w:rPr>
          <w:b/>
          <w:sz w:val="22"/>
          <w:szCs w:val="28"/>
        </w:rPr>
      </w:r>
    </w:p>
    <w:p>
      <w:pPr>
        <w:pStyle w:val="Heading3"/>
        <w:rPr/>
      </w:pPr>
      <w:r>
        <w:rPr/>
        <w:t>Part 3 – References</w:t>
      </w:r>
    </w:p>
    <w:p>
      <w:pPr>
        <w:pStyle w:val="Normal"/>
        <w:rPr>
          <w:lang w:val="en-US" w:eastAsia="en-US"/>
        </w:rPr>
      </w:pPr>
      <w:r>
        <w:rPr>
          <w:lang w:val="en-US" w:eastAsia="en-US"/>
        </w:rPr>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b/>
          <w:b/>
          <w:sz w:val="22"/>
          <w:szCs w:val="24"/>
        </w:rPr>
      </w:pPr>
      <w:r>
        <w:rPr>
          <w:b/>
          <w:sz w:val="22"/>
          <w:szCs w:val="24"/>
        </w:rPr>
      </w:r>
    </w:p>
    <w:p>
      <w:pPr>
        <w:pStyle w:val="Normal"/>
        <w:rPr>
          <w:b/>
          <w:b/>
          <w:sz w:val="22"/>
          <w:szCs w:val="24"/>
        </w:rPr>
      </w:pPr>
      <w:r>
        <w:rPr>
          <w:b/>
          <w:sz w:val="22"/>
          <w:szCs w:val="24"/>
        </w:rPr>
      </w:r>
    </w:p>
    <w:p>
      <w:pPr>
        <w:pStyle w:val="Normal"/>
        <w:spacing w:before="40" w:after="40"/>
        <w:rPr>
          <w:sz w:val="22"/>
          <w:szCs w:val="24"/>
        </w:rPr>
      </w:pPr>
      <w:r>
        <w:rPr>
          <w:sz w:val="22"/>
          <w:szCs w:val="24"/>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37:00Z</dcterms:created>
  <dc:creator>NTGTI4</dc:creator>
  <dc:description>OA Job Description master</dc:description>
  <cp:keywords>19</cp:keywords>
  <dc:language>en-US</dc:language>
  <cp:lastModifiedBy>Bucur, Andreea (Romania)</cp:lastModifiedBy>
  <cp:lastPrinted>2011-08-01T11:10:00Z</cp:lastPrinted>
  <dcterms:modified xsi:type="dcterms:W3CDTF">2014-04-11T13:37:00Z</dcterms:modified>
  <cp:revision>2</cp:revision>
  <dc:subject/>
  <dc:title>Job Description (DPM 10)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